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Journalist and Islam conference</w:t>
      </w:r>
    </w:p>
    <w:p>
      <w:pPr>
        <w:pStyle w:val="Normal"/>
        <w:rPr>
          <w:b/>
          <w:b/>
        </w:rPr>
      </w:pPr>
      <w:r>
        <w:rPr>
          <w:b/>
        </w:rPr>
        <w:t>Competing agendas, political correctness and the war on terror</w:t>
      </w:r>
    </w:p>
    <w:p>
      <w:pPr>
        <w:pStyle w:val="Normal"/>
        <w:rPr>
          <w:b/>
          <w:b/>
        </w:rPr>
      </w:pPr>
      <w:r>
        <w:rPr>
          <w:b/>
        </w:rPr>
      </w:r>
    </w:p>
    <w:p>
      <w:pPr>
        <w:pStyle w:val="Normal"/>
        <w:rPr>
          <w:b/>
          <w:b/>
        </w:rPr>
      </w:pPr>
      <w:r>
        <w:rPr>
          <w:b/>
        </w:rPr>
        <w:t>December 8, 2006</w:t>
      </w:r>
    </w:p>
    <w:p>
      <w:pPr>
        <w:pStyle w:val="Normal"/>
        <w:rPr>
          <w:b/>
          <w:b/>
        </w:rPr>
      </w:pPr>
      <w:r>
        <w:rPr>
          <w:b/>
        </w:rPr>
        <w:t>NSW Parliament House</w:t>
      </w:r>
    </w:p>
    <w:p>
      <w:pPr>
        <w:pStyle w:val="Normal"/>
        <w:rPr>
          <w:b/>
          <w:b/>
        </w:rPr>
      </w:pPr>
      <w:r>
        <w:rPr>
          <w:b/>
        </w:rPr>
      </w:r>
    </w:p>
    <w:p>
      <w:pPr>
        <w:pStyle w:val="Heading1"/>
        <w:rPr>
          <w:u w:val="single"/>
        </w:rPr>
      </w:pPr>
      <w:r>
        <w:rPr>
          <w:u w:val="single"/>
        </w:rPr>
        <w:t>Taking on Palestine: A Jewish journalist's perspective</w:t>
      </w:r>
    </w:p>
    <w:p>
      <w:pPr>
        <w:pStyle w:val="Normal"/>
        <w:rPr>
          <w:u w:val="single"/>
        </w:rPr>
      </w:pPr>
      <w:r>
        <w:rPr>
          <w:u w:val="single"/>
        </w:rPr>
      </w:r>
    </w:p>
    <w:p>
      <w:pPr>
        <w:pStyle w:val="Normal"/>
        <w:rPr>
          <w:b/>
          <w:b/>
        </w:rPr>
      </w:pPr>
      <w:r>
        <w:rPr>
          <w:b/>
        </w:rPr>
        <w:t>Antony Loewenstein</w:t>
      </w:r>
    </w:p>
    <w:p>
      <w:pPr>
        <w:pStyle w:val="Normal"/>
        <w:rPr/>
      </w:pPr>
      <w:r>
        <w:rPr/>
      </w:r>
    </w:p>
    <w:p>
      <w:pPr>
        <w:pStyle w:val="Normal"/>
        <w:rPr/>
      </w:pPr>
      <w:r>
        <w:rPr/>
        <w:t>The UN’s High Commissioner for Human Rights, Louise Arbour, recently visited the Gaza Strip. She described “massive” human rights violations. “The call for protection has to be answered”, she said. “We cannot continue to see civilians, who are not the authors of their own misfortune, suffer to the extent of what I see.”</w:t>
      </w:r>
    </w:p>
    <w:p>
      <w:pPr>
        <w:pStyle w:val="Normal"/>
        <w:rPr/>
      </w:pPr>
      <w:r>
        <w:rPr/>
      </w:r>
    </w:p>
    <w:p>
      <w:pPr>
        <w:pStyle w:val="Normal"/>
        <w:rPr/>
      </w:pPr>
      <w:r>
        <w:rPr/>
        <w:t>More than 350 Palestinians, almost half of them civilians, have been killed since Israel launched an offensive there in late June. The most infamous was the massacre at Beit Hanoun on November 8</w:t>
      </w:r>
      <w:r>
        <w:rPr>
          <w:vertAlign w:val="superscript"/>
        </w:rPr>
        <w:t>th</w:t>
      </w:r>
      <w:r>
        <w:rPr/>
        <w:t xml:space="preserve">, where Israel claimed a wayward shell hit a civilian neighbourhood and killed 18 Palestinians. </w:t>
      </w:r>
    </w:p>
    <w:p>
      <w:pPr>
        <w:pStyle w:val="Normal"/>
        <w:rPr/>
      </w:pPr>
      <w:r>
        <w:rPr/>
      </w:r>
    </w:p>
    <w:p>
      <w:pPr>
        <w:pStyle w:val="Normal"/>
        <w:rPr/>
      </w:pPr>
      <w:r>
        <w:rPr/>
        <w:t xml:space="preserve">The Beit Hanoun killings featured in the mainstream media for a few days then made way for more supposedly pressing issues, such as the never-ending Labor leadership tensions and Washington-centric coverage of the Iraq debacle. </w:t>
      </w:r>
    </w:p>
    <w:p>
      <w:pPr>
        <w:pStyle w:val="Normal"/>
        <w:rPr/>
      </w:pPr>
      <w:r>
        <w:rPr/>
      </w:r>
    </w:p>
    <w:p>
      <w:pPr>
        <w:pStyle w:val="Normal"/>
        <w:rPr/>
      </w:pPr>
      <w:r>
        <w:rPr/>
        <w:t xml:space="preserve">The UK </w:t>
      </w:r>
      <w:r>
        <w:rPr>
          <w:i/>
        </w:rPr>
        <w:t>Independent</w:t>
      </w:r>
      <w:r>
        <w:rPr/>
        <w:t xml:space="preserve"> broke with media tradition for its annual Christmas Appeal and announced this week that this year’s focus will be the dispossessed of the Palestinian territories, “for whom 2006 has been the worst of times.”</w:t>
      </w:r>
    </w:p>
    <w:p>
      <w:pPr>
        <w:pStyle w:val="Normal"/>
        <w:rPr/>
      </w:pPr>
      <w:r>
        <w:rPr/>
      </w:r>
    </w:p>
    <w:p>
      <w:pPr>
        <w:pStyle w:val="Normal"/>
        <w:rPr/>
      </w:pPr>
      <w:r>
        <w:rPr/>
        <w:t>The paper’s Middle East correspondent Donald Macintyre wrote:</w:t>
      </w:r>
    </w:p>
    <w:p>
      <w:pPr>
        <w:pStyle w:val="Normal"/>
        <w:rPr/>
      </w:pPr>
      <w:r>
        <w:rPr/>
      </w:r>
    </w:p>
    <w:p>
      <w:pPr>
        <w:pStyle w:val="BodyText2"/>
        <w:rPr/>
      </w:pPr>
      <w:r>
        <w:rPr/>
        <w:t>“</w:t>
      </w:r>
      <w:r>
        <w:rPr/>
        <w:t>Maybe they are just conveniently forgetting other periods in Gaza’s turbulent and blood-stained history, but most Gazans will tell you that 2006 is the worst year they can remember. In Gaza’s deserted gold souk, people are not even coming to sell their jewellery any more. “We just sit and drink tea”, said Yasser Moteer, 35, who runs a jewellery stall. “It’s worse than any time in the 20 years I’ve been here. It’s crazy.”</w:t>
      </w:r>
    </w:p>
    <w:p>
      <w:pPr>
        <w:pStyle w:val="Normal"/>
        <w:rPr/>
      </w:pPr>
      <w:r>
        <w:rPr/>
      </w:r>
    </w:p>
    <w:p>
      <w:pPr>
        <w:pStyle w:val="Normal"/>
        <w:rPr/>
      </w:pPr>
      <w:r>
        <w:rPr/>
        <w:t>The editorial explained that, “news is a fickle business. There is room, it seems, only for one major tragedy in the international headlines at any time. Each has its movement, then the spotlight moves on to another drama. But little moves on for the children, the disabled and the elderly who remain behind to pay the quotidian price of war. They become forgotten people, the real victims of war and political failure.”</w:t>
      </w:r>
    </w:p>
    <w:p>
      <w:pPr>
        <w:pStyle w:val="Normal"/>
        <w:rPr/>
      </w:pPr>
      <w:r>
        <w:rPr/>
      </w:r>
    </w:p>
    <w:p>
      <w:pPr>
        <w:pStyle w:val="Normal"/>
        <w:rPr/>
      </w:pPr>
      <w:r>
        <w:rPr/>
        <w:t xml:space="preserve">As a journalist who writes extensively on the Israel/Palestine conflict – and recently released the best-selling book, </w:t>
      </w:r>
      <w:r>
        <w:rPr>
          <w:i/>
        </w:rPr>
        <w:t>My Israel Question</w:t>
      </w:r>
      <w:r>
        <w:rPr/>
        <w:t xml:space="preserve"> – I have discovered that our mainstream media has long ago dictated the acceptable bounds of debate. Challenging Zionist ideology, Israeli government policy or military tactics and the nearly 40-year illegal occupation of Palestinian land is virtually verboten in polite company. And yet speaking out has never been more important.</w:t>
      </w:r>
    </w:p>
    <w:p>
      <w:pPr>
        <w:pStyle w:val="Normal"/>
        <w:rPr/>
      </w:pPr>
      <w:r>
        <w:rPr/>
      </w:r>
    </w:p>
    <w:p>
      <w:pPr>
        <w:pStyle w:val="Normal"/>
        <w:rPr/>
      </w:pPr>
      <w:r>
        <w:rPr/>
        <w:t xml:space="preserve">As a human being first and a Jew second, I have faced my fair share of slanderous attacks for simply stating the obvious; Israel in its current form is a danger to both the Middle East and the world. It is equally painful to admit that far too few Jews are willing to speak out against these atrocities, either out of cowardice or complicity. </w:t>
      </w:r>
    </w:p>
    <w:p>
      <w:pPr>
        <w:pStyle w:val="Normal"/>
        <w:rPr/>
      </w:pPr>
      <w:r>
        <w:rPr/>
      </w:r>
    </w:p>
    <w:p>
      <w:pPr>
        <w:pStyle w:val="Normal"/>
        <w:rPr/>
      </w:pPr>
      <w:r>
        <w:rPr/>
        <w:t xml:space="preserve">Former US President Jimmy Carter, currently touring the United States to promote his new book, </w:t>
      </w:r>
      <w:r>
        <w:rPr>
          <w:i/>
        </w:rPr>
        <w:t>Palestine: Peace not Apartheid</w:t>
      </w:r>
      <w:r>
        <w:rPr/>
        <w:t xml:space="preserve">, said this week that America must take a more “balanced view” of the conflict, yet acknowledged that the likelihood of such action was remote. Why? It would be “unimaginable” for a politician, he lamented, to blame Israel for the never-ending violence and still gain office. The power of the Zionist lobby and the unwillingness of the mainstream media to reveal the reality on the ground are partly to blame. Likewise, few journalists are willing to actually spend time away from seductive Tel Aviv nightclubs and see for themselves the effect of Israeli occupation policy down the road in Palestine.  </w:t>
      </w:r>
    </w:p>
    <w:p>
      <w:pPr>
        <w:pStyle w:val="Normal"/>
        <w:rPr/>
      </w:pPr>
      <w:r>
        <w:rPr/>
      </w:r>
    </w:p>
    <w:p>
      <w:pPr>
        <w:pStyle w:val="Normal"/>
        <w:rPr/>
      </w:pPr>
      <w:r>
        <w:rPr/>
        <w:t xml:space="preserve">Jennifer Loewenstein (no relation), a US-based academic, journalist and friend, recently returned from Gaza. She sent an email to Alexander Cockburn, editor of the leading publication, </w:t>
      </w:r>
      <w:r>
        <w:rPr>
          <w:i/>
        </w:rPr>
        <w:t>Counterpunch</w:t>
      </w:r>
      <w:r>
        <w:rPr/>
        <w:t>. She wrote:</w:t>
      </w:r>
    </w:p>
    <w:p>
      <w:pPr>
        <w:pStyle w:val="Normal"/>
        <w:rPr/>
      </w:pPr>
      <w:r>
        <w:rPr/>
      </w:r>
    </w:p>
    <w:p>
      <w:pPr>
        <w:pStyle w:val="TextBody"/>
        <w:rPr>
          <w:i/>
          <w:i/>
        </w:rPr>
      </w:pPr>
      <w:r>
        <w:rPr>
          <w:i/>
        </w:rPr>
        <w:t>“</w:t>
      </w:r>
      <w:r>
        <w:rPr>
          <w:i/>
        </w:rPr>
        <w:t>If people received genuine information about Gaza they would also be appalled - and that's of course why they don't get any real information about it from getting out. In addition, if the Israeli blockade of virtually all human traffic into Gaza were to end and more visitors could actually get in, more people - including freelance journalists - would be outraged, or stunned into disbelief at what Israel with US and EU backing has done to that miserable strip of land. Again, that's why the Israeli-imposed human blockade persists. And while diplomats, UN and international aid workers and a few others do get in, the fact that most of them utter not a peep about this ongoing crime against humanity suggests in the most sinister way that they will continue not to utter a peep when things get worse.”</w:t>
      </w:r>
    </w:p>
    <w:p>
      <w:pPr>
        <w:pStyle w:val="Normal"/>
        <w:rPr>
          <w:i/>
          <w:i/>
        </w:rPr>
      </w:pPr>
      <w:r>
        <w:rPr>
          <w:i/>
        </w:rPr>
      </w:r>
    </w:p>
    <w:p>
      <w:pPr>
        <w:pStyle w:val="Normal"/>
        <w:rPr/>
      </w:pPr>
      <w:r>
        <w:rPr/>
        <w:t xml:space="preserve">The Australian media stands virtually mute on such behaviour, preferring to simply mouth platitudes about supporting Israeli security, denouncing Palestinian terror and believing in a two-state solution. Labor’s new leader, Kevin Rudd, has shown no indication that his position would be any more enlightened. </w:t>
      </w:r>
    </w:p>
    <w:p>
      <w:pPr>
        <w:pStyle w:val="Normal"/>
        <w:rPr/>
      </w:pPr>
      <w:r>
        <w:rPr/>
      </w:r>
    </w:p>
    <w:p>
      <w:pPr>
        <w:pStyle w:val="Normal"/>
        <w:rPr/>
      </w:pPr>
      <w:r>
        <w:rPr/>
        <w:t xml:space="preserve">This week’s </w:t>
      </w:r>
      <w:r>
        <w:rPr>
          <w:i/>
        </w:rPr>
        <w:t>Australian Jewish News</w:t>
      </w:r>
      <w:r>
        <w:rPr/>
        <w:t xml:space="preserve"> yet again proves it parochial worthlessness by quoting various local Jewish leaders on Rudd’s position to the Jews. This was judged not by engaging in debate or questioning any Israeli government policy or Zionist initiative. No, complete obedience to the official line was the only barometer of validity. Being “pro-Israel” – in other words, uncritical and unthinking – was enough to bring widespread Jewish support. Only a terminally insecure community actively discourages dissent and honest disagreement. Welcome to the Australian Jewish community, circa 2006. Indeed, most establishment Diaspora Jewish representatives are equally intellectually lazy.  </w:t>
      </w:r>
    </w:p>
    <w:p>
      <w:pPr>
        <w:pStyle w:val="Normal"/>
        <w:rPr/>
      </w:pPr>
      <w:r>
        <w:rPr/>
      </w:r>
    </w:p>
    <w:p>
      <w:pPr>
        <w:pStyle w:val="Normal"/>
        <w:rPr/>
      </w:pPr>
      <w:r>
        <w:rPr/>
        <w:t>So, what hasn’t our media told us in the last months about this conflict? Some “highlights” follow:</w:t>
      </w:r>
    </w:p>
    <w:p>
      <w:pPr>
        <w:pStyle w:val="Normal"/>
        <w:rPr/>
      </w:pPr>
      <w:r>
        <w:rPr/>
      </w:r>
    </w:p>
    <w:p>
      <w:pPr>
        <w:pStyle w:val="Normal"/>
        <w:numPr>
          <w:ilvl w:val="0"/>
          <w:numId w:val="2"/>
        </w:numPr>
        <w:rPr/>
      </w:pPr>
      <w:r>
        <w:rPr/>
        <w:t xml:space="preserve">From January 19, 2007, Palestinians will not be allowed to ride in cars with Israelis in the West Bank in areas that border with Israel. </w:t>
      </w:r>
    </w:p>
    <w:p>
      <w:pPr>
        <w:pStyle w:val="Normal"/>
        <w:numPr>
          <w:ilvl w:val="0"/>
          <w:numId w:val="2"/>
        </w:numPr>
        <w:rPr/>
      </w:pPr>
      <w:r>
        <w:rPr/>
        <w:t>A recent report issued by Israeli peace group, Peace Now, found that roughly 40% of settlements have been built on private Palestinian land, always with the complete support of the Israeli authorities.</w:t>
      </w:r>
    </w:p>
    <w:p>
      <w:pPr>
        <w:pStyle w:val="Normal"/>
        <w:numPr>
          <w:ilvl w:val="0"/>
          <w:numId w:val="2"/>
        </w:numPr>
        <w:rPr/>
      </w:pPr>
      <w:r>
        <w:rPr/>
        <w:t>Israeli Prime Minister Ehud Olmert recently said that the Iraq war had increased Middle East security. “I stand with the [US] President because I know that Iraq without Saddam Hussein is so much better for the security and safety of Israel”, he stated, “and all of the neighbours of Israel without any significance to us.”</w:t>
      </w:r>
    </w:p>
    <w:p>
      <w:pPr>
        <w:pStyle w:val="Normal"/>
        <w:numPr>
          <w:ilvl w:val="0"/>
          <w:numId w:val="2"/>
        </w:numPr>
        <w:rPr/>
      </w:pPr>
      <w:r>
        <w:rPr/>
        <w:t>In a recent global survey of brands, Israel ranked rock bottom, by a long margin.</w:t>
      </w:r>
    </w:p>
    <w:p>
      <w:pPr>
        <w:pStyle w:val="Normal"/>
        <w:numPr>
          <w:ilvl w:val="0"/>
          <w:numId w:val="2"/>
        </w:numPr>
        <w:rPr/>
      </w:pPr>
      <w:r>
        <w:rPr/>
        <w:t>The UN agency in charge of de-mining southern Lebanon found fresh evidence in late November that Israel has planted a new crop of land mines during the July/August war with Hizbollah, in addition to the roughly four million cluster bombs spread during the war itself.</w:t>
      </w:r>
    </w:p>
    <w:p>
      <w:pPr>
        <w:pStyle w:val="Normal"/>
        <w:rPr/>
      </w:pPr>
      <w:r>
        <w:rPr/>
      </w:r>
    </w:p>
    <w:p>
      <w:pPr>
        <w:pStyle w:val="Normal"/>
        <w:rPr/>
      </w:pPr>
      <w:r>
        <w:rPr/>
        <w:t xml:space="preserve">My aim here is not to simply demonise Israel. A journalist’s role, or so students are told in journalism school, is to report objectively, fairly and with balance. Fine words, and often appropriate for any number of stories, such as road accidents or parliamentary clashes. When it comes to the Israel/Palestine conflict, however, certain facts cry out for recognition. </w:t>
      </w:r>
    </w:p>
    <w:p>
      <w:pPr>
        <w:pStyle w:val="Normal"/>
        <w:rPr/>
      </w:pPr>
      <w:r>
        <w:rPr/>
      </w:r>
    </w:p>
    <w:p>
      <w:pPr>
        <w:pStyle w:val="Normal"/>
        <w:rPr/>
      </w:pPr>
      <w:r>
        <w:rPr/>
        <w:t xml:space="preserve">As a Jew, I am constantly ashamed of the behaviour of my supposed homeland, a nation borne in the shadow of the Holocaust, at the expense of the Palestinians and created with little care for another traumatised people. But in the current Western discourse, the Palestinians are a non-people, seemingly not worthy of support or sympathy. As only one Jew here today, I certainly cannot support a Zionist state that actively discriminates against another people based on ethnicity and religion. </w:t>
      </w:r>
    </w:p>
    <w:p>
      <w:pPr>
        <w:pStyle w:val="Normal"/>
        <w:rPr/>
      </w:pPr>
      <w:r>
        <w:rPr/>
      </w:r>
    </w:p>
    <w:p>
      <w:pPr>
        <w:pStyle w:val="Normal"/>
        <w:rPr/>
      </w:pPr>
      <w:r>
        <w:rPr/>
        <w:t xml:space="preserve">Rabbi Michael Lerner, editor of liberal US magazine </w:t>
      </w:r>
      <w:r>
        <w:rPr>
          <w:i/>
        </w:rPr>
        <w:t>Tikkun</w:t>
      </w:r>
      <w:r>
        <w:rPr/>
        <w:t>, wrote this week that both Israelis and Palestinians, Jews and Arabs, refuse to see the suffering of the other:</w:t>
      </w:r>
    </w:p>
    <w:p>
      <w:pPr>
        <w:pStyle w:val="Normal"/>
        <w:rPr/>
      </w:pPr>
      <w:r>
        <w:rPr/>
      </w:r>
    </w:p>
    <w:p>
      <w:pPr>
        <w:pStyle w:val="Normal"/>
        <w:rPr/>
      </w:pPr>
      <w:r>
        <w:rPr>
          <w:i/>
        </w:rPr>
        <w:t>“</w:t>
      </w:r>
      <w:r>
        <w:rPr>
          <w:i/>
          <w:color w:val="000000"/>
        </w:rPr>
        <w:t>Here’s an easy way to tell an extremist on Israel/Palestine issues: Just ask that person if he or she can list at least three terrible errors his/her side has made in this struggle, errors that deserve moral condemnation. If they can’t, chances are that no amount of evidence or moral reasoning is ever going to open their minds.</w:t>
      </w:r>
    </w:p>
    <w:p>
      <w:pPr>
        <w:pStyle w:val="Normal"/>
        <w:rPr>
          <w:i/>
          <w:i/>
          <w:color w:val="000000"/>
        </w:rPr>
      </w:pPr>
      <w:r>
        <w:rPr>
          <w:i/>
          <w:color w:val="000000"/>
        </w:rPr>
      </w:r>
    </w:p>
    <w:p>
      <w:pPr>
        <w:pStyle w:val="BodyText3"/>
        <w:rPr/>
      </w:pPr>
      <w:r>
        <w:rPr/>
        <w:t>“</w:t>
      </w:r>
      <w:r>
        <w:rPr/>
        <w:t>Instead, you’ll hear Palestinians who talk about their own refugee status but never acknowledge that, when Jews were refugees trying to escape the Holocaust in Europe, the Palestinian leadership convinced the British to not allow any Jews to come to Palestine. Nor will they talk about the human suffering that results when Palestinian terrorists explode bombs in cafes, movie theatres or dance halls in Tel Aviv or Jerusalem. Or you’ll hear the right-wingers in the Jewish crowd claiming quite mistakenly…that Palestinians rejected a reasonable deal presented to them at Camp David in 2000. They’ll make the equally absurd claim that the Gaza pull-out of troops in 2005 “gave the Palestinians what they’ve been asking for and yet they continue to fight.” In fact, the Palestinian Authority had pleaded with Sharon not to pull out unilaterally but to negotiate an end to the occupation of both Gaza and the West Bank, recognizing that negotiations would give credence to the Palestinian Authority for being able to deliver something in return for the nonviolent stance it had taken since the death of Arafat, while unilateral withdrawal would give Hamas an important chip (which it was able to use to parlay itself to electoral victory, claiming that it was their violence that had driven the Israelis out). Similarly, the apologists for the current policies of the State of Israel simply ignore the ongoing suffering that constitutes collective punishment for the entire population of Palestine when Israel cuts off food and funds and allows tens of thousands of people in the Occupied Territories to suffer from malnutrition. The partisans always have to see themselves as “righteous victims” and the other side as “the evil other.”</w:t>
      </w:r>
    </w:p>
    <w:p>
      <w:pPr>
        <w:pStyle w:val="Normal"/>
        <w:rPr>
          <w:color w:val="000000"/>
        </w:rPr>
      </w:pPr>
      <w:r>
        <w:rPr>
          <w:color w:val="000000"/>
        </w:rPr>
      </w:r>
    </w:p>
    <w:p>
      <w:pPr>
        <w:pStyle w:val="Normal"/>
        <w:rPr/>
      </w:pPr>
      <w:r>
        <w:rPr/>
        <w:t xml:space="preserve">The experience of writing about the Middle East conflict has provided me with an insight into the destructive nature of much media discourse. </w:t>
      </w:r>
      <w:r>
        <w:rPr>
          <w:color w:val="000000"/>
        </w:rPr>
        <w:t>As a Jew writing about the Israel/Palestine conflict, it is clear that many fellow Jews are fundamentally opposed to robust debate on the Middle East. They simply look away, refusing to acknowledge the depths of depravity perpetuated by the Israelis in the occupied territories. A profound moral blind-spot suddenly appears, and Jews become insulated from criticism or censure. Or so they think.</w:t>
      </w:r>
    </w:p>
    <w:p>
      <w:pPr>
        <w:pStyle w:val="Normal"/>
        <w:rPr>
          <w:color w:val="000000"/>
        </w:rPr>
      </w:pPr>
      <w:r>
        <w:rPr>
          <w:color w:val="000000"/>
        </w:rPr>
      </w:r>
    </w:p>
    <w:p>
      <w:pPr>
        <w:pStyle w:val="Normal"/>
        <w:rPr>
          <w:color w:val="000000"/>
        </w:rPr>
      </w:pPr>
      <w:r>
        <w:rPr>
          <w:color w:val="000000"/>
        </w:rPr>
        <w:t>The hatred of Jews and Israel is growing around the world, and the reasons for this are clearly linked to the Jewish state’s rampant misbehaviour (encouragingly, a recent poll suggests that many young Americans no longer feel that Israel is a central part of their lives.) This year’s release of the Israel Lobby paper - an important debate about US/Israel relations - caused a firestorm. The authors are now working on a book about this subject (due for release around September 2007) and this will undoubtedly force even more Americans to reassess the open-ended US support for Israel. Many prominent Jews, including billionaire George Soros, are fighting against the expectation that Jews will support whatever government resides in Israel as well as its policies, no matter the cost to Palestinians, Lebanese or Jews.</w:t>
      </w:r>
    </w:p>
    <w:p>
      <w:pPr>
        <w:pStyle w:val="Normal"/>
        <w:rPr>
          <w:color w:val="000000"/>
        </w:rPr>
      </w:pPr>
      <w:r>
        <w:rPr>
          <w:color w:val="000000"/>
        </w:rPr>
      </w:r>
    </w:p>
    <w:p>
      <w:pPr>
        <w:pStyle w:val="Normal"/>
        <w:rPr>
          <w:color w:val="000000"/>
        </w:rPr>
      </w:pPr>
      <w:r>
        <w:rPr>
          <w:color w:val="000000"/>
        </w:rPr>
        <w:t>Since I started writing about the conflict in 2003, I’ve discovered that one individual in particular, Federal Jewish Labor MP Michael Danby, is singularly lacking in curiosity on the great issues facing Israel. For him and his fellow travellers, Israel is constantly striving for peace, kind to the Palestinians and Israeli Arabs, always acting defensively and a proud democracy in the heart of a dirty Middle East. Israel cannot be criticised. Jews cannot be challenged. It is, as one American academic recently said, “a Warsaw Ghetto of the mind.”</w:t>
      </w:r>
    </w:p>
    <w:p>
      <w:pPr>
        <w:pStyle w:val="Normal"/>
        <w:rPr>
          <w:color w:val="000000"/>
        </w:rPr>
      </w:pPr>
      <w:r>
        <w:rPr>
          <w:color w:val="000000"/>
        </w:rPr>
      </w:r>
    </w:p>
    <w:p>
      <w:pPr>
        <w:pStyle w:val="Normal"/>
        <w:rPr/>
      </w:pPr>
      <w:r>
        <w:rPr>
          <w:color w:val="000000"/>
        </w:rPr>
        <w:t xml:space="preserve">During the 2004 election campaign, both Danby and his Liberal Party Jewish opponent damned me in their campaign material for defending the 2003 Sydney Peace Prize winner Hanan Ashrawi and contributing to the best-selling book, </w:t>
      </w:r>
      <w:r>
        <w:rPr>
          <w:i/>
          <w:color w:val="000000"/>
        </w:rPr>
        <w:t>Not Happy, John!</w:t>
      </w:r>
      <w:r>
        <w:rPr>
          <w:color w:val="000000"/>
        </w:rPr>
        <w:t xml:space="preserve"> Suffice to say, the sight of supposedly grown men proving their obedience to Zionism was amusing to behold.</w:t>
      </w:r>
    </w:p>
    <w:p>
      <w:pPr>
        <w:pStyle w:val="Normal"/>
        <w:rPr>
          <w:color w:val="000000"/>
        </w:rPr>
      </w:pPr>
      <w:r>
        <w:rPr>
          <w:color w:val="000000"/>
        </w:rPr>
      </w:r>
    </w:p>
    <w:p>
      <w:pPr>
        <w:pStyle w:val="Normal"/>
        <w:rPr/>
      </w:pPr>
      <w:r>
        <w:rPr>
          <w:color w:val="000000"/>
        </w:rPr>
        <w:t xml:space="preserve">In August 2005, Danby wrote a letter to the </w:t>
      </w:r>
      <w:r>
        <w:rPr>
          <w:i/>
          <w:color w:val="000000"/>
        </w:rPr>
        <w:t>Australian Jewish News</w:t>
      </w:r>
      <w:r>
        <w:rPr>
          <w:color w:val="000000"/>
        </w:rPr>
        <w:t xml:space="preserve"> condemning my (unpublished and unfinished) book, demanding my (very supportive) publisher, Melbourne University Press, not proceed and urging “the Australian Jewish community, and particularly the </w:t>
      </w:r>
      <w:r>
        <w:rPr>
          <w:i/>
          <w:color w:val="000000"/>
        </w:rPr>
        <w:t>Australian Jewish News</w:t>
      </w:r>
      <w:r>
        <w:rPr>
          <w:color w:val="000000"/>
        </w:rPr>
        <w:t xml:space="preserve">, to treat it with dignified silence. That is our best response. If, God forbid, it is published, don’t give them a dollar. Don’t buy the book.” Since that point, Danby has spent an inordinate amount of taxpayer dollars ranting and railing about the dangers of </w:t>
      </w:r>
      <w:r>
        <w:rPr>
          <w:i/>
          <w:color w:val="000000"/>
        </w:rPr>
        <w:t>My Israel Question</w:t>
      </w:r>
      <w:r>
        <w:rPr>
          <w:color w:val="000000"/>
        </w:rPr>
        <w:t>. Suffice to say, his campaigning has been an abject failure.</w:t>
      </w:r>
    </w:p>
    <w:p>
      <w:pPr>
        <w:pStyle w:val="Normal"/>
        <w:rPr>
          <w:color w:val="000000"/>
        </w:rPr>
      </w:pPr>
      <w:r>
        <w:rPr>
          <w:color w:val="000000"/>
        </w:rPr>
      </w:r>
    </w:p>
    <w:p>
      <w:pPr>
        <w:pStyle w:val="Normal"/>
        <w:rPr>
          <w:color w:val="000000"/>
        </w:rPr>
      </w:pPr>
      <w:r>
        <w:rPr>
          <w:color w:val="000000"/>
        </w:rPr>
        <w:t>The book moved into a 2nd reprint within a week of hitting the shops in early August. It is now in its 3rd reprint. The message has been widely disseminated by virtually all media outlets in the country and reviewed extensively. I have been invited around the nation to speak at writer’s festivals, public meetings, universities, media outlets, forums and lecture halls. There has also been some overseas interest.</w:t>
      </w:r>
    </w:p>
    <w:p>
      <w:pPr>
        <w:pStyle w:val="Normal"/>
        <w:rPr>
          <w:color w:val="000000"/>
        </w:rPr>
      </w:pPr>
      <w:r>
        <w:rPr>
          <w:color w:val="000000"/>
        </w:rPr>
      </w:r>
    </w:p>
    <w:p>
      <w:pPr>
        <w:pStyle w:val="Normal"/>
        <w:rPr>
          <w:color w:val="000000"/>
        </w:rPr>
      </w:pPr>
      <w:r>
        <w:rPr>
          <w:color w:val="000000"/>
        </w:rPr>
        <w:t xml:space="preserve">The response has been overwhelmingly positive (despite also receiving a healthy percentage of hate-mail, principally from Jews). I have now received over 1000 letters and emails from both Australia and overseas from people telling me their very personal take on the book, its message and the desperate need for a public debate on matters of Zionism, occupation and Judaism. Rather than ignore the book, as Danby and his ilk wished, it has been warmly embraced by any number of Jews, Muslims, aethiests and many others. During a recent trip to Adelaide, a group of Muslims said that I had given them a voice in the Australian media on Middle East affairs. I was flattered with this comment, but also saddened. Being a nice, Jewish boy from Melbourne who speaks for these people proves that dialogue can occur. But I wondered; where are the prominent Lebanese voices in our media? </w:t>
      </w:r>
    </w:p>
    <w:p>
      <w:pPr>
        <w:pStyle w:val="Normal"/>
        <w:rPr>
          <w:color w:val="000000"/>
        </w:rPr>
      </w:pPr>
      <w:r>
        <w:rPr>
          <w:color w:val="000000"/>
        </w:rPr>
      </w:r>
    </w:p>
    <w:p>
      <w:pPr>
        <w:pStyle w:val="Normal"/>
        <w:rPr>
          <w:color w:val="000000"/>
        </w:rPr>
      </w:pPr>
      <w:r>
        <w:rPr>
          <w:color w:val="000000"/>
        </w:rPr>
        <w:t>The reality is that the debate has completely left the hard-line Zionists behind. Through its actions, Israel has become a rogue state that consistently ignores the will of the international community and the UN. A state that is expanding, not reducing, the occupation. A political system that has welcomed into its heart a fascist, Avigdor Lieberman, who believes in the ethnic cleansing of Arabs and Palestinians. In the Jewish Diaspora, honest debate on these matters is constantly stifled by the Zionist lobby and its obedient followers.</w:t>
      </w:r>
    </w:p>
    <w:p>
      <w:pPr>
        <w:pStyle w:val="Normal"/>
        <w:rPr>
          <w:color w:val="000000"/>
        </w:rPr>
      </w:pPr>
      <w:r>
        <w:rPr>
          <w:color w:val="000000"/>
        </w:rPr>
      </w:r>
    </w:p>
    <w:p>
      <w:pPr>
        <w:pStyle w:val="Normal"/>
        <w:rPr>
          <w:color w:val="000000"/>
        </w:rPr>
      </w:pPr>
      <w:r>
        <w:rPr>
          <w:color w:val="000000"/>
        </w:rPr>
        <w:t>But the tide is clearly turning and the response to both the Israel Lobby report and my book proves this point. The more smears, personal attacks, innuendo and slander thrown by the Zionist lobby, the greater their ideology looks strained and desperate. I’ve lost count of the number of Jews, many of whom vehemently disagree with my position, who believe that Danby and the Zionist lobby are doing their cause serious damage through their counter-productive tactics. I liken them to rats on a sinking ship, aware of their fate but truly incapable of doing anything about it.</w:t>
      </w:r>
    </w:p>
    <w:p>
      <w:pPr>
        <w:pStyle w:val="Normal"/>
        <w:rPr>
          <w:color w:val="000000"/>
        </w:rPr>
      </w:pPr>
      <w:r>
        <w:rPr>
          <w:color w:val="000000"/>
        </w:rPr>
      </w:r>
    </w:p>
    <w:p>
      <w:pPr>
        <w:pStyle w:val="Normal"/>
        <w:rPr/>
      </w:pPr>
      <w:r>
        <w:rPr/>
        <w:t xml:space="preserve">The recent Lebanon war may have been a turning point. </w:t>
      </w:r>
      <w:r>
        <w:rPr>
          <w:color w:val="000000"/>
        </w:rPr>
        <w:t xml:space="preserve">After the devastation of the conflict, and Israel’s first military loss in its history, the general public is starting to realise that Israel’s aggressive and arrogant stance is unsustainable (during the recent Lebanon conflict, Roy Morgan polling discovered that a majority of Australians rightly blamed Israel and the US for the escalation.) Virtually all of the mainstream media during the Lebanon war, including the Fairfax and Murdoch press, were incapable of understanding the true meaning of the conflict. For them, it was Israel – the good guys – versus Hizbollah/Iran/Syria – the new evil empire. </w:t>
      </w:r>
    </w:p>
    <w:p>
      <w:pPr>
        <w:pStyle w:val="Normal"/>
        <w:rPr>
          <w:color w:val="000000"/>
        </w:rPr>
      </w:pPr>
      <w:r>
        <w:rPr>
          <w:color w:val="000000"/>
        </w:rPr>
      </w:r>
    </w:p>
    <w:p>
      <w:pPr>
        <w:pStyle w:val="Normal"/>
        <w:rPr>
          <w:color w:val="000000"/>
        </w:rPr>
      </w:pPr>
      <w:r>
        <w:rPr>
          <w:color w:val="000000"/>
        </w:rPr>
        <w:t xml:space="preserve">A growing number of media organisations want us all to define groups such as Hamas and Hizbollah as simply terrorist organisations. They are not. Indeed, I wouldn’t define either as terror groups – though both have engaged in terrorist acts – but rather socio-political entities. </w:t>
      </w:r>
    </w:p>
    <w:p>
      <w:pPr>
        <w:pStyle w:val="Normal"/>
        <w:rPr>
          <w:color w:val="000000"/>
        </w:rPr>
      </w:pPr>
      <w:r>
        <w:rPr>
          <w:color w:val="000000"/>
        </w:rPr>
      </w:r>
    </w:p>
    <w:p>
      <w:pPr>
        <w:pStyle w:val="Normal"/>
        <w:rPr>
          <w:color w:val="000000"/>
        </w:rPr>
      </w:pPr>
      <w:r>
        <w:rPr>
          <w:color w:val="000000"/>
        </w:rPr>
        <w:t>Ever since the Hamas win in Palestine in late January this year – and the international community’s shameful shunning of it, since the “wrong” party had gained power – we are told that Hamas is unwilling to negotiate with Israel and continues to want the Jewish state’s destruction. I don’t doubt many Hamas members may well want this, but the group’s public statements suggest otherwise. In late November, Palestinian Prime Minister Ismail Haniyeh, on the eve of his first foreign tour, said he could conceivably imagine a Palestinian state outside Israel’s 1967 borders, putting in doubt the organisation’s long-held commitment to a Palestinian state in all of Palestine, including Israel. This information simply doesn’t get reported in the Australian mainstream press. After all, it doesn’t conform to the Hamas stereotype – violent, irrational and anti-Semitic – and must therefore be excised. Thankfully, many Australians are now gaining their information from the web, such as the Arab or Israeli media, and have become far more informed than many editors sitting in an air-conditioned office in Sydney.</w:t>
      </w:r>
    </w:p>
    <w:p>
      <w:pPr>
        <w:pStyle w:val="Normal"/>
        <w:rPr>
          <w:color w:val="000000"/>
        </w:rPr>
      </w:pPr>
      <w:r>
        <w:rPr>
          <w:color w:val="000000"/>
        </w:rPr>
      </w:r>
    </w:p>
    <w:p>
      <w:pPr>
        <w:pStyle w:val="Normal"/>
        <w:rPr/>
      </w:pPr>
      <w:r>
        <w:rPr/>
        <w:t xml:space="preserve">So where to from here? Leading Israeli journalist Amira Hass recently wrote in Israeli newspaper </w:t>
      </w:r>
      <w:r>
        <w:rPr>
          <w:i/>
        </w:rPr>
        <w:t xml:space="preserve">Haaretz </w:t>
      </w:r>
      <w:r>
        <w:rPr/>
        <w:t xml:space="preserve">that Israeli parents should be “very worried about their country sending their sons and daughters on an apartheid mission [in the occupied territories]: to restrict Palestinian mobility within the occupied territory, to narrow the Palestinian expanse in order to enable Jews to move freely within that same occupied territory and in order to increase their expanse within it.” An international campaign against the never-ending occupation is growing, slowly but surely. </w:t>
      </w:r>
    </w:p>
    <w:p>
      <w:pPr>
        <w:pStyle w:val="Normal"/>
        <w:rPr/>
      </w:pPr>
      <w:r>
        <w:rPr/>
      </w:r>
    </w:p>
    <w:p>
      <w:pPr>
        <w:pStyle w:val="Normal"/>
        <w:rPr/>
      </w:pPr>
      <w:r>
        <w:rPr/>
        <w:t xml:space="preserve">There is no doubt that internal Palestinian politics, fears of civil war and radical Islamists are all complicating factors in this toxic mix, but it’s vital to always remember where the real power lies. I’ve long argued for a two-state solution, though dreamed of a one-state answer. My optimism for the former has decreased sharply in the last months. In many ways, I’m starting to share the view of Palestinian writer Ali Abunimah, whose new book, </w:t>
      </w:r>
      <w:r>
        <w:rPr>
          <w:i/>
        </w:rPr>
        <w:t>One Country</w:t>
      </w:r>
      <w:r>
        <w:rPr/>
        <w:t>, articulates the reasons why a growing number of Palestinians are advocating the one-state solution, principally because the so-called state that is sometimes dangled in-front of the Palestinians is both questionable and divided.</w:t>
      </w:r>
    </w:p>
    <w:p>
      <w:pPr>
        <w:pStyle w:val="Normal"/>
        <w:rPr/>
      </w:pPr>
      <w:r>
        <w:rPr/>
      </w:r>
    </w:p>
    <w:p>
      <w:pPr>
        <w:pStyle w:val="Normal"/>
        <w:rPr/>
      </w:pPr>
      <w:r>
        <w:rPr/>
        <w:t xml:space="preserve">Whatever the solution – and both Israelis and Palestinians should be the ultimate decider of their fate – we all have a stake in the outcome. A real and lasting peace depends on a global realisation that the Middle East conflict encapsulates many of the West’s unresolved dirty secrets; colonialism, Orientalism, racism and Islamophobia. </w:t>
      </w:r>
    </w:p>
    <w:p>
      <w:pPr>
        <w:pStyle w:val="Normal"/>
        <w:rPr/>
      </w:pPr>
      <w:r>
        <w:rPr/>
      </w:r>
    </w:p>
    <w:p>
      <w:pPr>
        <w:pStyle w:val="Normal"/>
        <w:rPr/>
      </w:pPr>
      <w:r>
        <w:rPr/>
        <w:t>Are we ready to face such challenges?</w:t>
      </w:r>
    </w:p>
    <w:p>
      <w:pPr>
        <w:pStyle w:val="Normal"/>
        <w:rPr/>
      </w:pPr>
      <w:r>
        <w:rPr/>
      </w:r>
    </w:p>
    <w:p>
      <w:pPr>
        <w:pStyle w:val="Normal"/>
        <w:rPr/>
      </w:pPr>
      <w:r>
        <w:rPr/>
      </w:r>
    </w:p>
    <w:p>
      <w:pPr>
        <w:pStyle w:val="Normal"/>
        <w:rPr/>
      </w:pPr>
      <w:r>
        <w:rPr>
          <w:b/>
        </w:rPr>
        <w:t xml:space="preserve">Antony Loewenstein is a Sydney-based freelance journalist, author and blogger. He has written for the Sydney Morning Herald, The Age, The Australian, Sydney's Sun-Herald, The Bulletin, The Washington Post, The Big Issue, Crikey, Znet, Counterpunch and others. Melbourne University Publishing has released his book on the Israel/Palestine conflict, </w:t>
      </w:r>
      <w:r>
        <w:rPr>
          <w:b/>
          <w:i/>
        </w:rPr>
        <w:t>My Israel Question</w:t>
      </w:r>
      <w:r>
        <w:rPr>
          <w:b/>
        </w:rPr>
        <w:t xml:space="preserve">. He is a board member of Macquarie University’s Centre for Middle East and North African Studies. His website is </w:t>
      </w:r>
      <w:hyperlink r:id="rId2">
        <w:r>
          <w:rPr>
            <w:rStyle w:val="InternetLink"/>
            <w:b/>
          </w:rPr>
          <w:t>http://www.antonyloewenstein.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yloewenste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7:00Z</dcterms:created>
  <dc:creator>Antony Loewenstein</dc:creator>
  <dc:description/>
  <dc:language>en-US</dc:language>
  <cp:lastModifiedBy>Antony Loewenstein</cp:lastModifiedBy>
  <dcterms:modified xsi:type="dcterms:W3CDTF">2006-12-10T23:23:00Z</dcterms:modified>
  <cp:revision>126</cp:revision>
  <dc:subject/>
  <dc:title/>
</cp:coreProperties>
</file>