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יל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שו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בש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ו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ו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ו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ביש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ל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פש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ו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וש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פש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וב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וש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פ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פ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תע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שנ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נח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ט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ל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י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ט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י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יצ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מ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מש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מ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יז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ל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מ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ה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ו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שמ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ת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מט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זיז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ד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ג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ונ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ל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ט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מ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ט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הר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ט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ט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ב</w:t>
      </w:r>
    </w:p>
    <w:p>
      <w:pPr>
        <w:pStyle w:val="Normal"/>
        <w:jc w:val="both"/>
        <w:rPr/>
      </w:pPr>
      <w:r>
        <w:rPr>
          <w:b/>
          <w:b/>
          <w:sz w:val="32"/>
          <w:sz w:val="32"/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ש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ו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צרי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גמ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יו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כ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ין</w:t>
      </w:r>
    </w:p>
    <w:p>
      <w:pPr>
        <w:pStyle w:val="Normal"/>
        <w:jc w:val="both"/>
        <w:rPr/>
      </w:pPr>
      <w:r>
        <w:rPr>
          <w:rtl w:val="true"/>
        </w:rPr>
        <w:t>הפוש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ש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פי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ו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וב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2"/>
      <w:sz w:val="3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character" w:styleId="Style12">
    <w:name w:val="סימן"/>
    <w:basedOn w:val="Style11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5:00Z</dcterms:created>
  <dc:creator>שלום</dc:creator>
  <dc:description/>
  <cp:keywords/>
  <dc:language>en-US</dc:language>
  <cp:lastModifiedBy>AAA</cp:lastModifiedBy>
  <cp:lastPrinted>2009-01-20T19:28:00Z</cp:lastPrinted>
  <dcterms:modified xsi:type="dcterms:W3CDTF">2011-09-18T12:16:00Z</dcterms:modified>
  <cp:revision>17</cp:revision>
  <dc:subject/>
  <dc:title>שוע"ר סי' שא</dc:title>
</cp:coreProperties>
</file>