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הציצ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כנ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נוט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קרן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של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לח</w:t>
      </w:r>
    </w:p>
    <w:p>
      <w:pPr>
        <w:pStyle w:val="Normal"/>
        <w:jc w:val="both"/>
        <w:rPr/>
      </w:pPr>
      <w:r>
        <w:rPr>
          <w:rtl w:val="true"/>
        </w:rPr>
        <w:t>ועש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יצ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נפ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גדיהם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מנח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אמ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פ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לכת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(</w:t>
      </w:r>
      <w:r>
        <w:rPr>
          <w:rtl w:val="true"/>
        </w:rPr>
        <w:t>חוטין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בתו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גביה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אצבעות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מ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יד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יצ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תה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וטפ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קר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נאפ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נפ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גדיה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תה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ו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מכ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גביה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שפ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תה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ו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נוגע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לו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קרן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מ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צר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רחי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וד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ר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גביה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שפ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ציפור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הגה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יימוני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צר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טל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חבו</w:t>
      </w:r>
      <w:r>
        <w:rPr>
          <w:rtl w:val="true"/>
        </w:rPr>
        <w:t xml:space="preserve">, </w:t>
      </w:r>
      <w:r>
        <w:rPr>
          <w:rtl w:val="true"/>
        </w:rPr>
        <w:t>דבעינ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תה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וטפ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כנף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חב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וט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נהי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רב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 xml:space="preserve">' </w:t>
      </w:r>
      <w:r>
        <w:rPr>
          <w:rtl w:val="true"/>
        </w:rPr>
        <w:t>לדקד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טל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וטפ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כנ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עוט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נ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ו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או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טל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חב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מתעטפ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ה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וט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כנ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תה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וטפ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ו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מכס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גב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שפ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תה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ו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נוגע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לו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קרן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א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ט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דקד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ת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ציצי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טלית</w:t>
      </w:r>
      <w:r>
        <w:rPr>
          <w:rtl w:val="true"/>
        </w:rPr>
        <w:t xml:space="preserve">, </w:t>
      </w:r>
      <w:r>
        <w:rPr>
          <w:rtl w:val="true"/>
        </w:rPr>
        <w:t>דבעינ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תה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וטפ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חב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וט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רק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ם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ור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פיד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פוס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ם</w:t>
      </w:r>
    </w:p>
    <w:p>
      <w:pPr>
        <w:pStyle w:val="Normal"/>
        <w:jc w:val="both"/>
        <w:rPr/>
      </w:pPr>
      <w:r>
        <w:rPr>
          <w:b/>
          <w:b/>
          <w:bCs/>
          <w:szCs w:val="32"/>
          <w:rtl w:val="true"/>
        </w:rPr>
        <w:t>י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שעו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נק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תוח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עש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ל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ודל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פ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כנ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מע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נ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ג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32"/>
          <w:rtl w:val="true"/>
        </w:rPr>
        <w:t>טז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נק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שפ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כנ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שפ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בג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כנ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נק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פ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בג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גוד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ציפור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גודל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32"/>
          <w:rtl w:val="true"/>
        </w:rPr>
        <w:t>ל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שתו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בג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דקד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ת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גד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לו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וג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מכה</w:t>
      </w:r>
      <w:r>
        <w:rPr>
          <w:rFonts w:eastAsia="FrankRuehl" w:cs="FrankRuehl"/>
          <w:rtl w:val="true"/>
        </w:rPr>
        <w:t xml:space="preserve"> </w:t>
      </w:r>
      <w:r>
        <w:rPr>
          <w:b/>
          <w:b/>
          <w:bCs/>
          <w:rtl w:val="true"/>
        </w:rPr>
        <w:t>בכנף</w:t>
      </w:r>
      <w:r>
        <w:rPr>
          <w:rFonts w:eastAsia="FrankRuehl" w:cs="FrankRueh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ג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נפ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גדי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ציצ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חתונ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לו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כשיעט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יה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טל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וח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מכ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לי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גד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וח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בג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שיעט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ומ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ראש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גל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וח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בג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גד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ו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נוג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מכ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כנ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ב</w:t>
      </w:r>
      <w:r>
        <w:rPr>
          <w:rtl w:val="true"/>
        </w:rPr>
        <w:t xml:space="preserve">' </w:t>
      </w:r>
      <w:r>
        <w:rPr>
          <w:rtl w:val="true"/>
        </w:rPr>
        <w:t>ציצ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גד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בג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רח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טיפתו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פסק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סד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ציצית</w:t>
      </w:r>
    </w:p>
    <w:p>
      <w:pPr>
        <w:pStyle w:val="Normal"/>
        <w:jc w:val="both"/>
        <w:rPr/>
      </w:pPr>
      <w:r>
        <w:rPr>
          <w:rtl w:val="true"/>
        </w:rPr>
        <w:t>ו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נק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כניס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חוט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קש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וד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דיל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נפ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ה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גד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גוב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כנ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הנק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ד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עצ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ק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שפ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טל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מצד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רחב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קש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וד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הזו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מט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וט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כו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ארו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ראו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תח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כרוך</w:t>
      </w:r>
      <w:r>
        <w:rPr>
          <w:rtl w:val="true"/>
        </w:rPr>
        <w:t xml:space="preserve">. </w:t>
      </w:r>
      <w:r>
        <w:rPr>
          <w:rtl w:val="true"/>
        </w:rPr>
        <w:t>ובדור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גמר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נק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שפ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טל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צד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הודק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שפ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ט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ודוע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נתבא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סת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קשיר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כנ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טל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חב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פר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בד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נפ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חתונ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ליונ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נתפשט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גב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טל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כת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מכא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ציצ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שנ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סוב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מצ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ז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יצ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עליונ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וח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טל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וטפ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תלו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קר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גביה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צדד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כתפ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קש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טל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חב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רק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קר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קש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ציצ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עליונ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ונ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טל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רכ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מ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וד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הזוי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או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ט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טל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נקב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רוחק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מ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וד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או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רוח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דקדק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נקב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אלכס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כשתה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מט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שול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בג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וטפ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וגעת</w:t>
      </w:r>
      <w:r>
        <w:rPr>
          <w:rtl w:val="true"/>
        </w:rPr>
        <w:t xml:space="preserve">) </w:t>
      </w:r>
      <w:r>
        <w:rPr>
          <w:rtl w:val="true"/>
        </w:rPr>
        <w:t>ומכ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וד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הזו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ול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בג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רחב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ו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צריכ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סד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rtl w:val="true"/>
        </w:rPr>
        <w:t>ט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מרטוט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שנפחת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אצבע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קבל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ומא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ג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0" w:right="0" w:hanging="0"/>
      <w:jc w:val="both"/>
    </w:pPr>
    <w:rPr>
      <w:rFonts w:ascii="FrankRuehl" w:hAnsi="FrankRuehl" w:eastAsia="Times New Roman" w:cs="David"/>
      <w:color w:val="auto"/>
      <w:spacing w:val="-2"/>
      <w:sz w:val="30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0" w:right="0" w:hanging="0"/>
      <w:jc w:val="center"/>
      <w:outlineLvl w:val="0"/>
    </w:pPr>
    <w:rPr>
      <w:rFonts w:cs="Arial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 w:before="120" w:after="60"/>
      <w:ind w:left="0" w:right="0" w:hanging="0"/>
      <w:jc w:val="center"/>
      <w:outlineLvl w:val="1"/>
    </w:pPr>
    <w:rPr>
      <w:rFonts w:ascii="Arial" w:hAnsi="Arial" w:cs="Arial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0" w:after="0"/>
      <w:ind w:left="-288" w:right="0" w:hanging="0"/>
      <w:jc w:val="both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גופן ברירת המחדל של פיסקה"/>
    <w:qFormat/>
    <w:rPr/>
  </w:style>
  <w:style w:type="character" w:styleId="Arial">
    <w:name w:val="סגנון הפנייה להערת שוליים + (עברית ושפות אחרות) Arial קו תחתון"/>
    <w:qFormat/>
    <w:rPr>
      <w:rFonts w:cs="Arial"/>
      <w:strike w:val="false"/>
      <w:dstrike w:val="false"/>
      <w:u w:val="single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טקסט הערת שוליים תו"/>
    <w:qFormat/>
    <w:rPr>
      <w:rFonts w:ascii="Arial" w:hAnsi="Arial" w:cs="David"/>
      <w:lang w:val="en-US" w:bidi="he-IL"/>
    </w:rPr>
  </w:style>
  <w:style w:type="character" w:styleId="Style13">
    <w:name w:val="סימן"/>
    <w:qFormat/>
    <w:rPr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60"/>
      <w:ind w:left="0" w:right="0" w:hanging="0"/>
      <w:jc w:val="both"/>
    </w:pPr>
    <w:rPr>
      <w:sz w:val="20"/>
      <w:szCs w:val="20"/>
    </w:rPr>
  </w:style>
  <w:style w:type="paragraph" w:styleId="Signature">
    <w:name w:val="Signature"/>
    <w:basedOn w:val="Normal"/>
    <w:pPr>
      <w:ind w:left="4253" w:right="0" w:hanging="0"/>
      <w:jc w:val="right"/>
    </w:pPr>
    <w:rPr>
      <w:rFonts w:ascii="Times New Roman" w:hAnsi="Times New Roman" w:cs="Times New Roman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Igroystext">
    <w:name w:val="igroys_text"/>
    <w:basedOn w:val="Normal"/>
    <w:qFormat/>
    <w:pPr>
      <w:bidi w:val="0"/>
      <w:spacing w:lineRule="auto" w:line="240" w:before="280" w:after="280"/>
    </w:pPr>
    <w:rPr>
      <w:rFonts w:ascii="Times New Roman" w:hAnsi="Times New Roman" w:cs="Times New Roman"/>
      <w:b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1:38:00Z</dcterms:created>
  <dc:creator>שלום</dc:creator>
  <dc:description/>
  <cp:keywords/>
  <dc:language>en-US</dc:language>
  <cp:lastModifiedBy>SBL</cp:lastModifiedBy>
  <cp:lastPrinted>2009-01-20T19:28:00Z</cp:lastPrinted>
  <dcterms:modified xsi:type="dcterms:W3CDTF">2014-06-02T23:57:00Z</dcterms:modified>
  <cp:revision>5</cp:revision>
  <dc:subject/>
  <dc:title>שוע"ר סי' שא</dc:title>
</cp:coreProperties>
</file>