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indle Boot Camp/ Look In Class Workbo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 1 – Big Picture and Research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pyright 20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y Boy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mes J Jo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tt Rhod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ohn S Rhod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structions:   After each class you will be provided with a workbook containing your homework assignments and instructions.  Please print out the workbook after each class and complete the homework assignment.   You may find it helpful to get a 3-ring binder from Office Depot or Staples and put all your workbooks in the binder to keep everything organized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dex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1 – Big Picture and Researc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2 – Research Part 2 and Tool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3 – Writing and Cont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4 – Images and Cove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lass 5 – Outsourcing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6 – Publish and Laun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7 – Rank and Promo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8 – Kindle System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>Class 1 – Big Picture and Research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signments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atch the replay from this class.  It’s available in the member’s area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3916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Join the Apex Authors Facebook group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facebook.com/groups/apexauthors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atch “Niche Research Training” video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1636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Download and Install eBook Niche Explorer softwar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1107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Find 20 niches using eBook Niche Explorer with the following criteria: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t least $3,000 Total Monthly Gross Sa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 ‘Green’ or ‘Yellow’ Design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You can use suggestions from the Research Mindmap or come up with your own.   The research Mindmap is available in the member’s are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4190" cy="4320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xport these niches to a new folder on your computer called “Kindle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sz w:val="28"/>
          <w:szCs w:val="28"/>
        </w:rPr>
        <w:t xml:space="preserve">Niches.”   Create a text new file for each niche.  You may also want to take a screenshot of the niche from eBook Niche Explorer and paste it into this workbook so you have everything in one place.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tional Homework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If you already have an eBook published, find the 5 highest-grossing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Keyword phrases related to your eBook.  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 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at did you find?  Is this a good niche?  Are there any “money”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eyword phrases that you’d like to rank your book for?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ubmit your questions for inclusion in Thursday night’s Q &amp; A “Hotseat Session.”    Submit to </w:t>
      </w:r>
      <w:hyperlink r:id="rId7">
        <w:r>
          <w:rPr>
            <w:rStyle w:val="InternetLink"/>
            <w:sz w:val="28"/>
            <w:szCs w:val="28"/>
          </w:rPr>
          <w:t>lookin2013vip@gmail.com</w:t>
        </w:r>
      </w:hyperlink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ubmit your eBook for inclusion in Thursday night’s Hotseat Session.  Submit to lookin2013vip@gmail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sz w:val="48"/>
          <w:szCs w:val="48"/>
        </w:rPr>
        <w:t>NO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apexauthor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lookin2013vip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7:00Z</dcterms:created>
  <dc:creator>james</dc:creator>
  <dc:description/>
  <dc:language>en-US</dc:language>
  <cp:lastModifiedBy>Jay</cp:lastModifiedBy>
  <dcterms:modified xsi:type="dcterms:W3CDTF">2013-02-20T19:27:00Z</dcterms:modified>
  <cp:revision>2</cp:revision>
  <dc:subject/>
  <dc:title/>
</cp:coreProperties>
</file>