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indle Boot Camp/ Look In Class Workboo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lass 2 – Keyword and Niche Research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pyright 201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ay Boy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ames J Jon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tt Rhod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ohn S Rhod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nstructions:   After each class you will be provided with a workbook containing your homework assignments and instructions.  Please print out the workbook after each class and complete the homework assignment.   You may find it helpful to get a 3-ring binder from Office Depot or Staples and put all your workbooks in the binder to keep everything organized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dex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 1 – Big Picture and Research – this Workbook is in the Members Are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Class 2 – </w:t>
      </w:r>
      <w:r>
        <w:rPr>
          <w:sz w:val="36"/>
          <w:szCs w:val="36"/>
        </w:rPr>
        <w:t xml:space="preserve">Keyword and Niche Research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lass 3 – Writing and Content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 4 – Images and Cover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lass 5 – Outsourcing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 6 – Publish and Launc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 7 – Rank and Promo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 8 – Kindle System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Class 2 – Keyword and Niche Resear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ssignments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Watch the replay from this class.  It’s available in the member’s area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Enter Date Complete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Get inside Apex Author’s Facebook Group if you’re not already…introduce ourself and have a look aroun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facebook.com/groups/apexauthors/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Enter Date Complete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che Selection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) Out of the 20 niches that you selected last week narrow it down to FIVE Niches based on the additional analysis that you learned today.    </w:t>
      </w:r>
      <w:r>
        <w:rPr>
          <w:i/>
          <w:sz w:val="28"/>
          <w:szCs w:val="28"/>
        </w:rPr>
        <w:t xml:space="preserve">(watch the replay for how to do this!) </w:t>
      </w:r>
    </w:p>
    <w:p>
      <w:pPr>
        <w:pStyle w:val="ListParagraph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 xml:space="preserve">b) From the 5 niches you just selected pick the one that you feel would be most fun for you to work with.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hich Niche Did you Choose?  </w:t>
      </w:r>
      <w:r>
        <w:rPr>
          <w:b/>
          <w:sz w:val="28"/>
          <w:szCs w:val="28"/>
        </w:rPr>
        <w:t>___________________________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Enter Date Complete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ket Research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are the Top 5 books in your niche based upon bestseller ranking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5 --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b) Why do you think these books are Bestsellers?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) What are the “hooks” or common themes of these book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d) What do the TOC’s look like in the Top 5 books in your nich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e) What questions are people asking related to your book topic? (check Yahoo Answers at http://answers.yahoo.com/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Enter Date Completed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Market Research continued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hat category paths are similar books using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at’s the “lowest hanging fruit” re: sub categories in your niche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at do the best selling covers look like in your niche?  What’s commonalities do you notice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es your topic or niche lend itself to a book series / sequels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at other products can you offer your customers within this niche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at’s trending in related Kindle categories connected to your niche?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Enter Date Completed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Market Research continued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ow can you incorporate trending topics / themes into your book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at are the top websites connected to your book topic / niche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at demographic data can you find about your potential customers (using Quantcast.com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at can you offer your reader that’s unique vs. the other books in your niche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ow can you deliver additional value to your customer with your book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at’s the #1 reason potential customer should buy YOUR book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Enter Date Complete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Record and save all of this market research information to a new file on your computer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Enter Date Completed</w:t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ubmit your questions for inclusion in Thursday night’s Q &amp; A “Hotseat Session.”    Submit to </w:t>
      </w:r>
      <w:hyperlink r:id="rId3">
        <w:r>
          <w:rPr>
            <w:rStyle w:val="InternetLink"/>
            <w:sz w:val="28"/>
            <w:szCs w:val="28"/>
          </w:rPr>
          <w:t>lookin2013vip@gmail.com</w:t>
        </w:r>
      </w:hyperlink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ubmit your eBook for inclusion in Thursday night’s Hotseat Session.  Submit to lookin2013vip@gmail.com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sz w:val="48"/>
          <w:szCs w:val="48"/>
        </w:rPr>
        <w:t>NOT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;Times New Roman" w:hAnsi="Gill Sans;Times New Roman" w:cs="Gill San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ill Sans;Times New Roman" w:hAnsi="Gill Sans;Times New Roman" w:cs="Gill Sans;Times New Roman"/>
    </w:rPr>
  </w:style>
  <w:style w:type="character" w:styleId="WW8Num6z0">
    <w:name w:val="WW8Num6z0"/>
    <w:qFormat/>
    <w:rPr>
      <w:rFonts w:ascii="Gill Sans;Times New Roman" w:hAnsi="Gill Sans;Times New Roman" w:cs="Gill Sans;Times New Roman"/>
    </w:rPr>
  </w:style>
  <w:style w:type="character" w:styleId="WW8Num7z0">
    <w:name w:val="WW8Num7z0"/>
    <w:qFormat/>
    <w:rPr>
      <w:rFonts w:ascii="Gill Sans;Times New Roman" w:hAnsi="Gill Sans;Times New Roman" w:cs="Gill Sans;Times New Roman"/>
    </w:rPr>
  </w:style>
  <w:style w:type="character" w:styleId="WW8Num8z0">
    <w:name w:val="WW8Num8z0"/>
    <w:qFormat/>
    <w:rPr>
      <w:rFonts w:ascii="Gill Sans;Times New Roman" w:hAnsi="Gill Sans;Times New Roman" w:cs="Gill San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ill Sans;Times New Roman" w:hAnsi="Gill Sans;Times New Roman" w:cs="Gill Sans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ill Sans;Times New Roman" w:hAnsi="Gill Sans;Times New Roman" w:cs="Gill Sans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ill Sans;Times New Roman" w:hAnsi="Gill Sans;Times New Roman" w:cs="Gill Sans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apexauthors/" TargetMode="External"/><Relationship Id="rId3" Type="http://schemas.openxmlformats.org/officeDocument/2006/relationships/hyperlink" Target="mailto:lookin2013vi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5:00Z</dcterms:created>
  <dc:creator>james</dc:creator>
  <dc:description/>
  <dc:language>en-US</dc:language>
  <cp:lastModifiedBy>james</cp:lastModifiedBy>
  <dcterms:modified xsi:type="dcterms:W3CDTF">2013-02-28T18:49:00Z</dcterms:modified>
  <cp:revision>9</cp:revision>
  <dc:subject/>
  <dc:title/>
</cp:coreProperties>
</file>